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йын                                     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25070, п. Шелангер, ул. Школьная, 35, тел. (883645)6-63-89, факс 6-63-8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= = = = = = = = = = = = = = = = = = = = = = = = = = = = = = = = = = = = = = = = =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3 ноября 2017 года № 1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 на 2018 - 2022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», с Постановлением Главы Администрации муниципального образования «Звениговский муниципальный район» от 15 августа 2013 года №562 «О разработке, утверждении муниципальных программ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м об Администрации муниципального образования «Шелангерское сельское поселение», </w:t>
      </w:r>
      <w:r>
        <w:rPr>
          <w:rFonts w:cs="Times New Roman" w:ascii="Times New Roman" w:hAnsi="Times New Roman"/>
          <w:color w:val="1E1E1E"/>
          <w:sz w:val="28"/>
          <w:szCs w:val="28"/>
          <w:lang w:eastAsia="ar-SA"/>
        </w:rPr>
        <w:t>Администрация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b/>
          <w:color w:val="1E1E1E"/>
          <w:kern w:val="2"/>
          <w:sz w:val="28"/>
          <w:szCs w:val="28"/>
          <w:lang w:val="zxx" w:eastAsia="zxx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«Шелангерское сельское поселение» «Формирование современной городской среды» на 2018 - 2020 годы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Шелангерское сельское поселение»                           Э.И. Капитонова                                                 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1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Формирование современной городской среды муниципального образования «Шелангерское сельское поселение» на 2018 – 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 муниципального образования «Шелангерское сельское поселение в рамках реализации приоритетного проекта «Формирование современной городской среды на 2018 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83"/>
        <w:gridCol w:w="5125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 «Шелангерское сельское поселение»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МО «Шелангерское сельское поселение», организации всех форм собственности, индивидуальные предприниматели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территории М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ангер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сплуатационных характеристик, обеспечивающих гражданам безопасные и комфортные условия проживания и передвижения в М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ангер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;</w:t>
            </w:r>
          </w:p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;</w:t>
            </w:r>
          </w:p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благоустроенных общественных пространств города;</w:t>
            </w:r>
          </w:p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внешнего благоустройства территорий общего пользования; </w:t>
            </w:r>
          </w:p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и улучшение художественно – ландшафтного облика, санитарного состояния населенных пунктов муниципального образования «Шелангерское сельское поселение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отдыха, комфортного и безопасного передвижения различных категорий гражд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отремонтированных дворовых проездов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ая площадь отремонтированных дворовых проездов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оборудованных детских, спортивных площадок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благоустроенных дворов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благоустроенных территорий общего пользования.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2 годы</w:t>
            </w:r>
          </w:p>
        </w:tc>
      </w:tr>
      <w:tr>
        <w:trPr>
          <w:trHeight w:val="124" w:hRule="atLeast"/>
        </w:trPr>
        <w:tc>
          <w:tcPr>
            <w:tcW w:w="3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357849,5 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Республики Марий Эл 31117,3 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ангер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средства жителей, спонсоров, заинтересованных лиц и т.д.) </w:t>
            </w:r>
          </w:p>
        </w:tc>
      </w:tr>
      <w:tr>
        <w:trPr>
          <w:trHeight w:val="124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356404,2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Республики Марий Эл 30991,7 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ангер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жителей, спонсоров, заинтересованных лиц и т.д.)</w:t>
            </w:r>
          </w:p>
        </w:tc>
      </w:tr>
      <w:tr>
        <w:trPr>
          <w:trHeight w:val="124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356404,2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Республики Марий Эл 30991,7 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ангер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жителей, спонсоров, заинтересованных лиц и т.д.).</w:t>
            </w:r>
          </w:p>
        </w:tc>
      </w:tr>
      <w:tr>
        <w:trPr>
          <w:trHeight w:val="124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356404,2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Республики Марий Эл 30991,7 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ангер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pacing w:before="0" w:after="20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жителей, спонсоров, заинтересованных лиц и т.д.)</w:t>
            </w:r>
          </w:p>
        </w:tc>
      </w:tr>
      <w:tr>
        <w:trPr>
          <w:trHeight w:val="124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356404,2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Республики Марий Эл 30991,7 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ангер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жителей, спонсоров, заинтересованных лиц и т.д.)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, в том числе элементов благоустройства и озеле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Формирование современной городской среды М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ланге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18 – 2022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89"/>
        <w:gridCol w:w="1417"/>
        <w:gridCol w:w="734"/>
        <w:gridCol w:w="826"/>
        <w:gridCol w:w="734"/>
        <w:gridCol w:w="734"/>
        <w:gridCol w:w="73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2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дворовых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отремонтированных палиса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скамеек/урн на дворов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/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о детских игровых площадок на дворов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о спортивных площадок на дворов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светильников уличного освещения на дворов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орудованных стоянок автотранспорта на дворов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ено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скамеек/урн на территор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о детских игровых площадок на территор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о спортивных площадок на территор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Формирование современной городской среды М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ланге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18 – 2022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804"/>
        <w:gridCol w:w="1287"/>
        <w:gridCol w:w="1287"/>
        <w:gridCol w:w="2561"/>
        <w:gridCol w:w="2345"/>
        <w:gridCol w:w="2340"/>
      </w:tblGrid>
      <w:tr>
        <w:trPr>
          <w:trHeight w:val="43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а 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</w:t>
            </w:r>
          </w:p>
        </w:tc>
      </w:tr>
      <w:tr>
        <w:trPr>
          <w:trHeight w:val="43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дворовых территор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ангерское сель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ение уровня санитарного и эстетического состояния дворовых территорий.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но - сметной документ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государственной экспертизы проектно - сме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цедуры закупки услуг по ремонту дворовых территор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контрактов по ремонту дворовых территор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 по благоустройству дворовых территор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ка оказан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тремонтированных дворовых проез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ность отремонтированных палисад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скамеек/ур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о детских игровых площа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о спортивных площа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светильников уличного освещения</w:t>
            </w:r>
          </w:p>
        </w:tc>
      </w:tr>
      <w:tr>
        <w:trPr>
          <w:trHeight w:val="354" w:hRule="atLeast"/>
        </w:trPr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Повышение уровня благоустройства территорий общего пользования</w:t>
            </w:r>
          </w:p>
        </w:tc>
      </w:tr>
      <w:tr>
        <w:trPr>
          <w:trHeight w:val="122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ено территорий общего поль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ангерское сель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.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ение уровня санитарного и эстетического состояния территорий </w:t>
            </w:r>
            <w:r>
              <w:rPr>
                <w:rFonts w:cs="Times New Roman" w:ascii="Times New Roman" w:hAnsi="Times New Roman"/>
              </w:rPr>
              <w:t>общего 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41" w:firstLine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но - сметной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государственной экспертизы проектно - сметной докумен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цедуры закупки услу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муниципальных контра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ка оказан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firstLine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ено территорий общего 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firstLine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скамеек/ур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firstLine="9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о детских игровых площад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firstLine="9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о спортивных площадо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4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Формирование современной городской среды МО «Городское поселение Красногорский» на 2018 – 2022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55"/>
        <w:gridCol w:w="1757"/>
        <w:gridCol w:w="755"/>
        <w:gridCol w:w="526"/>
        <w:gridCol w:w="672"/>
        <w:gridCol w:w="514"/>
        <w:gridCol w:w="764"/>
        <w:gridCol w:w="763"/>
        <w:gridCol w:w="764"/>
        <w:gridCol w:w="764"/>
        <w:gridCol w:w="763"/>
        <w:gridCol w:w="764"/>
        <w:gridCol w:w="764"/>
        <w:gridCol w:w="752"/>
      </w:tblGrid>
      <w:tr>
        <w:trPr>
          <w:trHeight w:val="960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7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сурсное обеспечение реализации муниципальной программы (на примере 2018 года) </w:t>
            </w:r>
          </w:p>
        </w:tc>
      </w:tr>
      <w:tr>
        <w:trPr>
          <w:trHeight w:val="222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  <w:br/>
              <w:t>Пр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рограмма (наименование)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5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Формирование современной городской среды М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ланге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18 – 2022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992"/>
        <w:gridCol w:w="170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98"/>
        <w:gridCol w:w="719"/>
        <w:gridCol w:w="70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трольного событ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граммы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но - 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государственной экспертизы проектно - сметной докум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цедуры закупк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муниципальных контрактов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абот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ка оказа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400" w:after="120"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360" w:after="120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80" w:after="80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40" w:after="80"/>
      <w:outlineLvl w:val="4"/>
    </w:pPr>
    <w:rPr>
      <w:rFonts w:ascii="Arial" w:hAnsi="Arial" w:eastAsia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40" w:after="80"/>
      <w:outlineLvl w:val="5"/>
    </w:pPr>
    <w:rPr>
      <w:rFonts w:ascii="Arial" w:hAnsi="Arial" w:eastAsia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7"/>
    </w:pPr>
    <w:rPr>
      <w:rFonts w:ascii="Cambria" w:hAnsi="Cambria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Style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Lucida Grande CY;Segoe UI" w:hAnsi="Lucida Grande CY;Segoe UI" w:cs="Lucida Grande CY;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8"/>
      </w:numPr>
      <w:spacing w:lineRule="auto" w:line="256" w:before="240" w:after="0"/>
      <w:outlineLvl w:val="9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76CE11A32CE855BABD4642DE9CA9A73E42BE33B356D9C17D88B3AFC1FB24311B95BC565AFE903aEF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6:00Z</dcterms:created>
  <dc:creator>Jurry</dc:creator>
  <dc:description/>
  <cp:keywords/>
  <dc:language>en-US</dc:language>
  <cp:lastModifiedBy>User</cp:lastModifiedBy>
  <cp:lastPrinted>2017-11-29T15:02:00Z</cp:lastPrinted>
  <dcterms:modified xsi:type="dcterms:W3CDTF">2017-12-06T10:16:00Z</dcterms:modified>
  <cp:revision>2</cp:revision>
  <dc:subject/>
  <dc:title/>
</cp:coreProperties>
</file>